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69"/>
        <w:ind w:left="40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" cy="1014730"/>
            <wp:effectExtent l="0" t="0" r="0" b="0"/>
            <wp:docPr id="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71" w:hanging="0"/>
        <w:jc w:val="center"/>
        <w:rPr>
          <w:lang w:val="ru-RU"/>
        </w:rPr>
      </w:pPr>
      <w:r>
        <w:rPr>
          <w:sz w:val="46"/>
          <w:lang w:val="ru-RU"/>
        </w:rPr>
        <w:t>ВЕРХОВНЫЙ СУД</w:t>
      </w:r>
    </w:p>
    <w:p>
      <w:pPr>
        <w:pStyle w:val="Normal"/>
        <w:spacing w:lineRule="auto" w:line="256" w:before="0" w:after="0"/>
        <w:ind w:right="62" w:hanging="0"/>
        <w:jc w:val="center"/>
        <w:rPr>
          <w:lang w:val="ru-RU"/>
        </w:rPr>
      </w:pPr>
      <w:r>
        <w:rPr>
          <w:sz w:val="48"/>
          <w:lang w:val="ru-RU"/>
        </w:rPr>
        <w:t>РОССИЙСКОЙ ФЕДЕРАЦИИ</w:t>
      </w:r>
    </w:p>
    <w:p>
      <w:pPr>
        <w:pStyle w:val="Normal"/>
        <w:spacing w:lineRule="auto" w:line="256" w:before="0" w:after="97"/>
        <w:ind w:right="293" w:hanging="0"/>
        <w:jc w:val="right"/>
        <w:rPr>
          <w:lang w:val="ru-RU"/>
        </w:rPr>
      </w:pPr>
      <w:r>
        <w:rPr>
          <w:sz w:val="30"/>
          <w:lang w:val="ru-RU"/>
        </w:rPr>
        <w:t xml:space="preserve">№ </w:t>
      </w:r>
      <w:r>
        <w:rPr>
          <w:sz w:val="30"/>
          <w:lang w:val="ru-RU"/>
        </w:rPr>
        <w:t>18-1019-166</w:t>
      </w:r>
    </w:p>
    <w:p>
      <w:pPr>
        <w:pStyle w:val="Heading1"/>
        <w:ind w:right="100" w:hanging="0"/>
        <w:rPr>
          <w:lang w:val="ru-RU"/>
        </w:rPr>
      </w:pPr>
      <w:r>
        <w:rPr>
          <w:lang w:val="ru-RU"/>
        </w:rPr>
        <w:t>ОПРЕДЕЛЕНИЕ</w:t>
      </w:r>
    </w:p>
    <w:p>
      <w:pPr>
        <w:pStyle w:val="Normal"/>
        <w:tabs>
          <w:tab w:val="clear" w:pos="720"/>
          <w:tab w:val="right" w:pos="9710" w:leader="none"/>
        </w:tabs>
        <w:spacing w:lineRule="auto" w:line="268" w:before="0" w:after="78"/>
        <w:ind w:right="0" w:hanging="0"/>
        <w:jc w:val="left"/>
        <w:rPr>
          <w:lang w:val="ru-RU"/>
        </w:rPr>
      </w:pPr>
      <w:r>
        <w:rPr>
          <w:lang w:val="ru-RU"/>
        </w:rPr>
        <w:t>г. Москва</w:t>
        <w:tab/>
        <w:t>11 февраля 2020 г.</w:t>
      </w:r>
    </w:p>
    <w:p>
      <w:pPr>
        <w:pStyle w:val="Normal"/>
        <w:spacing w:lineRule="auto" w:line="256" w:before="0" w:after="0"/>
        <w:ind w:right="29" w:hanging="0"/>
        <w:jc w:val="right"/>
        <w:rPr>
          <w:lang w:val="ru-RU"/>
        </w:rPr>
      </w:pPr>
      <w:r>
        <w:rPr>
          <w:lang w:val="ru-RU"/>
        </w:rPr>
        <w:t>Судебная коллегия по гражданским делам Верховного Суда Российской</w:t>
      </w:r>
    </w:p>
    <w:p>
      <w:pPr>
        <w:pStyle w:val="Normal"/>
        <w:spacing w:lineRule="auto" w:line="268" w:before="0" w:after="14"/>
        <w:ind w:left="764" w:right="3914" w:hanging="432"/>
        <w:rPr>
          <w:lang w:val="ru-RU"/>
        </w:rPr>
      </w:pPr>
      <w:r>
        <w:rPr>
          <w:lang w:val="ru-RU"/>
        </w:rPr>
        <w:t>Федерации в составе председательствующего Кликушина АА.</w:t>
      </w:r>
    </w:p>
    <w:p>
      <w:pPr>
        <w:pStyle w:val="Normal"/>
        <w:spacing w:lineRule="auto" w:line="268" w:before="0" w:after="60"/>
        <w:ind w:left="774" w:right="0" w:hanging="10"/>
        <w:rPr>
          <w:lang w:val="ru-RU"/>
        </w:rPr>
      </w:pPr>
      <w:r>
        <w:rPr>
          <w:lang w:val="ru-RU"/>
        </w:rPr>
        <w:t>судей Назаренко Т.Н. и Юрьева И.М.</w:t>
      </w:r>
    </w:p>
    <w:p>
      <w:pPr>
        <w:pStyle w:val="Normal"/>
        <w:spacing w:lineRule="auto" w:line="268" w:before="0" w:after="95"/>
        <w:ind w:left="53" w:right="0" w:firstLine="701"/>
        <w:rPr>
          <w:lang w:val="ru-RU"/>
        </w:rPr>
      </w:pPr>
      <w:r>
        <w:rPr>
          <w:lang w:val="ru-RU"/>
        </w:rPr>
        <w:t>рассмотрела в открытом судебном заседании гражданское дело № 2-150/2019 по иску Афанасьева Павла Александровича к Афанасьевой Ольге Васильевне о расторжении брака, определении места жительства несовершеннолетнего ребенка с матерью и его вселении, возложении обязанности не чинить препятствия ребенку в пользовании и проживании в квартире, по встречному иску Афанасьевой Ольги Васильевны к Афанасьеву Павлу Александровичу об определении места жительства несовершеннолетнего ребенка с отцом, по кассационной жалобе Афанасьевой Ольги Васильевны на решение Центрального районного суда г. Сочи Краснодарского края от 6 февраля 2019 г. и апелляционное определение судебной коллегии по гражданским делам Краснодарского краевого суда от 7 мая 2019 г.</w:t>
      </w:r>
    </w:p>
    <w:p>
      <w:pPr>
        <w:pStyle w:val="Normal"/>
        <w:spacing w:lineRule="auto" w:line="268" w:before="0" w:after="14"/>
        <w:ind w:left="53" w:right="0" w:firstLine="706"/>
        <w:rPr>
          <w:lang w:val="ru-RU"/>
        </w:rPr>
      </w:pPr>
      <w:r>
        <w:rPr>
          <w:lang w:val="ru-RU"/>
        </w:rPr>
        <w:t>Заслушав доклад судьи Верховного Суда Российской Федерации Кликушина А.А., Судебная коллегия по гражданским делам Верховного Суда</w:t>
      </w:r>
    </w:p>
    <w:p>
      <w:pPr>
        <w:pStyle w:val="Normal"/>
        <w:spacing w:lineRule="auto" w:line="268" w:before="0" w:after="490"/>
        <w:ind w:left="63" w:right="0" w:hanging="10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spacing w:lineRule="auto" w:line="256" w:before="0" w:after="0"/>
        <w:ind w:left="39" w:right="0" w:hanging="0"/>
        <w:jc w:val="center"/>
        <w:rPr>
          <w:lang w:val="ru-RU"/>
        </w:rPr>
      </w:pPr>
      <w:r>
        <w:rPr>
          <w:sz w:val="42"/>
          <w:lang w:val="ru-RU"/>
        </w:rPr>
        <w:t>установила:</w:t>
      </w:r>
    </w:p>
    <w:p>
      <w:pPr>
        <w:pStyle w:val="Normal"/>
        <w:spacing w:lineRule="auto" w:line="256" w:before="0" w:after="49"/>
        <w:ind w:right="81" w:hanging="0"/>
        <w:jc w:val="center"/>
        <w:rPr>
          <w:lang w:val="ru-RU"/>
        </w:rPr>
      </w:pPr>
      <w:r>
        <w:rPr>
          <w:sz w:val="26"/>
          <w:lang w:val="ru-RU"/>
        </w:rPr>
        <w:t>2</w:t>
      </w:r>
    </w:p>
    <w:p>
      <w:pPr>
        <w:pStyle w:val="Normal"/>
        <w:spacing w:before="0" w:after="2"/>
        <w:ind w:right="81" w:firstLine="696"/>
        <w:rPr>
          <w:lang w:val="ru-RU"/>
        </w:rPr>
      </w:pPr>
      <w:r>
        <w:rPr>
          <w:lang w:val="ru-RU"/>
        </w:rPr>
        <w:t xml:space="preserve">Афанасьев П.А. обратился в суд с вышеуказанным иском </w:t>
      </w:r>
      <w:r>
        <w:rPr>
          <w:lang w:val="en-US" w:eastAsia="en-US"/>
        </w:rPr>
        <w:drawing>
          <wp:inline distT="0" distB="0" distL="0" distR="0">
            <wp:extent cx="82550" cy="88265"/>
            <wp:effectExtent l="0" t="0" r="0" b="0"/>
            <wp:docPr id="2" name="Picture 7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фанасьевой О.В., мотивируя свои требования тем, что с 26 ноября 2005 г. состоял с ответчиком в зарегистрированном браке, в период которог</w:t>
      </w:r>
      <w:r>
        <w:rPr>
          <w:lang w:val="en-US" w:eastAsia="en-US"/>
        </w:rPr>
        <w:drawing>
          <wp:inline distT="0" distB="0" distL="0" distR="0">
            <wp:extent cx="850265" cy="222250"/>
            <wp:effectExtent l="0" t="0" r="0" b="0"/>
            <wp:docPr id="3" name="Picture 4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8"/>
        <w:ind w:left="-14" w:right="0" w:firstLine="48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0040" cy="12065"/>
            <wp:effectExtent l="0" t="0" r="0" b="0"/>
            <wp:docPr id="4" name="Picture 40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. родилась дочь</w:t>
        <w:tab/>
        <w:t xml:space="preserve">Фактические брачные отношения между супругами прекращены с февраля 2018 года, сохранение семьи невозможно. Афанасьева О.В. проживает в трехкомнатной квартире по адресу: </w:t>
      </w:r>
      <w:r>
        <w:rPr>
          <w:lang w:val="en-US" w:eastAsia="en-US"/>
        </w:rPr>
        <w:drawing>
          <wp:inline distT="0" distB="0" distL="0" distR="0">
            <wp:extent cx="5297170" cy="188595"/>
            <wp:effectExtent l="0" t="0" r="0" b="0"/>
            <wp:docPr id="5" name="Picture 40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6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ая находится в общей совместной собственности Афанасьева П.А. и Афанасьевой О.В. в равных долях. В данной квартире у ребенка имеется своя отдельная комната, квартира находится в непосредственной близости от общеобразовательной, музыкальной, художественной и спортивных школ, в которых она обучается. Истец полагал, что определение места жительства несовершеннолетней Афанасьевой ДВП. вместе с матерью будет полностью соответствовать интересам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Возражая против иска, Афанасьева О.В. обратилась в суд со встречным иском к Афанасьеву П.А. об определении места жительства несовершеннолетней Афанасьевой Д.П. вместе с отцом, мотивируя свои требования тем, что между ней и Афанасьевым П.А. была достигнута договоренность о том, что в случае расторжения брака дочь сторон будет проживать с отцом, имеющим больше возможностей для воспитания и содержания ребенка. В настоящее время такие возможности у матери ребенка отсутствуют, которая в силу имеющегося у нее заболевания не в состоянии осуществлять надлежащий уход за ребенком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Опрошенная в судебном заседании Афанасьева Д.П., достигшая возраста двенадцати лет, пояснила, что хотела бы проживать с отцом, поскольку мать по состоянию своего здоровья не работает, не может о ней надлежащим образом заботиться, готовить еду, провожать в школу и на тренировки, создавать условия для отдыха. Более того, в декабре 2018 г. у нее с матерью произошел конфликт, после которого отец забрал ее к себе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Представитель органа опеки и попечительства — Управления по вопросам семьи и детства администрации г. Сочи представил заключение, в котором считает возможным определить место жительства несовершеннолетней Афанасьевой Д.П. с отцом по месту проживания ответчика Афанасьевой О.В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Решением Центрального районного суда г. Сочи Краснодарского края от 6 февраля 2019 г. исковые требования Афанасьева П.А. удовлетворены частично — брак между супругами Афанасьевыми расторгнут; место жительства несовершеннолетней Афанасьевой Д.П. определено по месту фактического З проживания матери. В удовлетворении встречных исковых требований Афанасьевой О.В. отказано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Апелляционным определением судебной коллегии по гражданским делам Краснодарского краевого суда от 7 мая 2019 г. решение суда первой инстанции оставлено без изменения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В кассационной жалобе Афанасьева О.В. ставит вопрос об отмене вынесенных судебных постановлений, как незаконных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По запросу судьи Верховного Суда Российской Федерации Кликушина А.А. 28 октября 2019 г. дело истребовано в Верховный Суд Российской Федерации для проверки в кассационном порядке и определением судьи Верховного Суда Российской Федерации от 20 января 2020 г.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 xml:space="preserve">В судебное заседание Судебной коллегии по гражданским делам Верховного Суда Российской Федерации стороны, извещенные о времени месте рассмотрения дела в суде кассационной инстанции, не явились. На основании части 4 статьи 390 </w:t>
      </w:r>
      <w:r>
        <w:rPr>
          <w:vertAlign w:val="superscript"/>
          <w:lang w:val="ru-RU"/>
        </w:rPr>
        <w:t xml:space="preserve">12 </w:t>
      </w:r>
      <w:r>
        <w:rPr>
          <w:lang w:val="ru-RU"/>
        </w:rPr>
        <w:t>Гражданского процессуального кодекса Российской Федерации Судебная коллегия по гражданским делам Верховного Суда Российской Федерации считает возможным рассмотреть дело в отсутствие не явившихся сторон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Проверив материалы дела, обсудив доводы, изложенные в жалобе, Судебная коллегия по гражданским делам Верховного Суда Российской Федерации находит, что имеются основания для отмены состоявшихся судебных постановлений в части требований об определении места жительства несовершеннолетней Афанасьевой Д.П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 xml:space="preserve">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 (статья 390 </w:t>
      </w:r>
      <w:r>
        <w:rPr>
          <w:vertAlign w:val="superscript"/>
          <w:lang w:val="ru-RU"/>
        </w:rPr>
        <w:t xml:space="preserve">14 </w:t>
      </w:r>
      <w:r>
        <w:rPr>
          <w:lang w:val="ru-RU"/>
        </w:rPr>
        <w:t>Гражданского процессуального кодекса Российской Федерации).</w:t>
      </w:r>
    </w:p>
    <w:p>
      <w:pPr>
        <w:sectPr>
          <w:headerReference w:type="default" r:id="rId7"/>
          <w:type w:val="nextPage"/>
          <w:pgSz w:w="12096" w:h="16963"/>
          <w:pgMar w:left="1402" w:right="984" w:gutter="0" w:header="720" w:top="821" w:footer="0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left="67" w:right="81" w:firstLine="696"/>
        <w:rPr>
          <w:lang w:val="ru-RU"/>
        </w:rPr>
      </w:pPr>
      <w:r>
        <w:rPr>
          <w:lang w:val="ru-RU"/>
        </w:rPr>
        <w:t>Такие нарушения были допущены судебными инстанциями по настоящему делу.</w:t>
      </w:r>
    </w:p>
    <w:p>
      <w:pPr>
        <w:pStyle w:val="Normal"/>
        <w:spacing w:before="0" w:after="150"/>
        <w:ind w:left="5" w:right="81" w:firstLine="696"/>
        <w:rPr>
          <w:lang w:val="ru-RU"/>
        </w:rPr>
      </w:pPr>
      <w:r>
        <w:rPr>
          <w:lang w:val="ru-RU"/>
        </w:rPr>
        <w:t>Как установлено судом и следует из материалов дела, 26 ноября 2005 года зарегистрирован брак между Афанасьевой О.В. и Афанасьевым П.А. (л.д. 17).</w:t>
      </w:r>
    </w:p>
    <w:p>
      <w:pPr>
        <w:pStyle w:val="Normal"/>
        <w:tabs>
          <w:tab w:val="clear" w:pos="720"/>
          <w:tab w:val="center" w:pos="4113" w:leader="none"/>
          <w:tab w:val="center" w:pos="8406" w:leader="none"/>
        </w:tabs>
        <w:spacing w:lineRule="auto" w:line="256" w:before="0" w:after="112"/>
        <w:ind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136650" cy="182880"/>
            <wp:effectExtent l="0" t="0" r="0" b="0"/>
            <wp:docPr id="6" name="Picture 1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. у супругов Афанасьевых родилась дочь</w:t>
        <w:tab/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7" name="Picture 1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" w:firstLine="696"/>
        <w:rPr>
          <w:lang w:val="ru-RU"/>
        </w:rPr>
      </w:pPr>
      <w:r>
        <w:rPr>
          <w:lang w:val="ru-RU"/>
        </w:rPr>
        <w:t>Кроме того, Афанасьева О.В. является родителем и воспитывает дочь Ковалеву М.Ю.,</w:t>
      </w:r>
      <w:r>
        <w:rPr>
          <w:lang w:val="en-US" w:eastAsia="en-US"/>
        </w:rPr>
        <w:drawing>
          <wp:inline distT="0" distB="0" distL="0" distR="0">
            <wp:extent cx="1209675" cy="182880"/>
            <wp:effectExtent l="0" t="0" r="0" b="0"/>
            <wp:docPr id="8" name="Picture 1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да рождения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Брачные отношения между супругами фактически прекращены с февраля 2018 года.</w:t>
      </w:r>
    </w:p>
    <w:p>
      <w:pPr>
        <w:pStyle w:val="Normal"/>
        <w:spacing w:before="0" w:after="106"/>
        <w:ind w:left="5" w:right="81" w:firstLine="696"/>
        <w:rPr>
          <w:lang w:val="ru-RU"/>
        </w:rPr>
      </w:pPr>
      <w:r>
        <w:rPr>
          <w:lang w:val="ru-RU"/>
        </w:rPr>
        <w:t>До указанного времени супруги Афанасьевы и их несовершеннолетняя дочь Афанасьева Д.П. постоянно проживали в трехкомнатной квартире по адресу:</w:t>
      </w:r>
      <w:r>
        <w:rPr>
          <w:lang w:val="en-US" w:eastAsia="en-US"/>
        </w:rPr>
        <w:drawing>
          <wp:inline distT="0" distB="0" distL="0" distR="0">
            <wp:extent cx="4196715" cy="182880"/>
            <wp:effectExtent l="0" t="0" r="0" b="0"/>
            <wp:docPr id="9" name="Picture 4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6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ая находится в общей совместной собственности Афанасьева ПА. и Афанасьевой О-В. в равных долях.</w:t>
      </w:r>
    </w:p>
    <w:p>
      <w:pPr>
        <w:pStyle w:val="Normal"/>
        <w:ind w:left="67" w:right="19" w:firstLine="696"/>
        <w:rPr>
          <w:lang w:val="ru-RU"/>
        </w:rPr>
      </w:pPr>
      <w:r>
        <w:rPr>
          <w:lang w:val="ru-RU"/>
        </w:rPr>
        <w:t xml:space="preserve">Согласно акту обследования жилищно-бытовых условий, составленному главным специалистом управления по вопросам семьи и детства администрации г. в квартире № по улице </w:t>
      </w:r>
      <w:r>
        <w:rPr>
          <w:lang w:val="en-US" w:eastAsia="en-US"/>
        </w:rPr>
        <w:drawing>
          <wp:inline distT="0" distB="0" distL="0" distR="0">
            <wp:extent cx="1511300" cy="182880"/>
            <wp:effectExtent l="0" t="0" r="0" b="0"/>
            <wp:docPr id="10" name="Picture 1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де Афанасьева О.В. проживает с двумя дочерьми Афанасьевой Д.П. и Ковалевой М.Ю., у детей есть отдельная комната и все необходимое для их развития. В ходе беседы Афанасьева О.В. пояснила, что не имеет заработка, а также, что плохое состояние здоровья не позволяет ей уделять должного внимания Диане (л.д. 78).</w:t>
      </w:r>
    </w:p>
    <w:p>
      <w:pPr>
        <w:pStyle w:val="Normal"/>
        <w:spacing w:before="0" w:after="92"/>
        <w:ind w:left="67" w:right="81" w:firstLine="696"/>
        <w:rPr>
          <w:lang w:val="ru-RU"/>
        </w:rPr>
      </w:pPr>
      <w:r>
        <w:rPr>
          <w:lang w:val="ru-RU"/>
        </w:rPr>
        <w:t>На момент разрешения спора несовершеннолетняя Афанасьева Д.П. проживала вместе с отцом Афанасьевым ПА.</w:t>
      </w:r>
    </w:p>
    <w:p>
      <w:pPr>
        <w:pStyle w:val="Normal"/>
        <w:spacing w:before="0" w:after="104"/>
        <w:ind w:left="67" w:right="14" w:firstLine="696"/>
        <w:rPr>
          <w:lang w:val="ru-RU"/>
        </w:rPr>
      </w:pPr>
      <w:r>
        <w:rPr>
          <w:lang w:val="ru-RU"/>
        </w:rPr>
        <w:t>Афанасьев ПА. обратился в суд с вышеуказанным иском, в котором просил расторгнуть брак, заключенный 26 ноября 2005 г. между ним и ответчиком, а также определить место жительство несовершеннолетней Афанасьевой Д.П. с матерью.</w:t>
      </w:r>
    </w:p>
    <w:p>
      <w:pPr>
        <w:pStyle w:val="Normal"/>
        <w:ind w:left="67" w:right="0" w:firstLine="696"/>
        <w:rPr>
          <w:lang w:val="ru-RU"/>
        </w:rPr>
      </w:pPr>
      <w:r>
        <w:rPr>
          <w:lang w:val="ru-RU"/>
        </w:rPr>
        <w:t>Разрешая спор, суд первой инстанции, с которым согласился суд апелляционной инстанции, пришел к правильному выводу о расторжении брака между сторонами спора, против чего Афанасьева О.В. не возражала, поэтому оснований для отмены судебных постановлений в части требований о расторжении брака у Судебной коллегии по гражданским делам Верховного Суда Российской Федерации не имеется.</w:t>
      </w:r>
    </w:p>
    <w:p>
      <w:pPr>
        <w:pStyle w:val="Normal"/>
        <w:spacing w:before="0" w:after="164"/>
        <w:ind w:left="67" w:right="5" w:firstLine="696"/>
        <w:rPr>
          <w:lang w:val="ru-RU"/>
        </w:rPr>
      </w:pPr>
      <w:r>
        <w:rPr>
          <w:lang w:val="ru-RU"/>
        </w:rPr>
        <w:t>Вместе с тем, с выводами суда в части разрешения исковых требований об определении места жительства несовершеннолетней Афанасьевой Д.П. Судебная коллегия по гражданским делам Верховного Суда Российской Федерации не может согласиться в виду следующего.</w:t>
      </w:r>
    </w:p>
    <w:p>
      <w:pPr>
        <w:pStyle w:val="Normal"/>
        <w:ind w:left="67" w:right="148" w:firstLine="696"/>
        <w:rPr>
          <w:lang w:val="ru-RU"/>
        </w:rPr>
      </w:pPr>
      <w:r>
        <w:rPr>
          <w:lang w:val="ru-RU"/>
        </w:rPr>
        <w:t>Так, разрешая спор и принимая решение об удовлетворении исковых требований Афанасьева П.А. об определении места жительства несовершеннолетней дочери Афанасьевой ДВП. с матерью с отказом во встречном иске Афанасьевой О.В. об определении места жительства Афанасьевой Д.П. с отцом, суд первой инстанции указал, что в случае определения места жительства ребенка с матерью у несовершеннолетней Афанасьевой Д.П. будет возможность проживать в благоустроенной квартире, принадлежащей на праве собственности ее родителям, посещать общеобразовательную, спортивную, художественную и музыкальную школы, расположенные в районе места нахождения квартиры по указанному выше адресу, не менять привычный круг общения, не быть разлучаемой с матерью и своей старшей сестрой. При этом судом приняты во внимание пол и возраст ребенка, отсутствие у Афанасьева П.А. на момент спора постоянного места жительства и его категорический отказ вселиться в ранее занимаемое жилое помещение, создание Афанасьевым П.А. новой семьи, в которой ожидается рождение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Суд апелляционной инстанции согласился с выводами суда первой инстанции.</w:t>
      </w:r>
    </w:p>
    <w:p>
      <w:pPr>
        <w:pStyle w:val="Normal"/>
        <w:ind w:left="758" w:right="81" w:hanging="0"/>
        <w:rPr>
          <w:lang w:val="ru-RU"/>
        </w:rPr>
      </w:pPr>
      <w:r>
        <w:rPr>
          <w:lang w:val="ru-RU"/>
        </w:rPr>
        <w:t>Данный вывод суда нельзя признать правильным.</w:t>
      </w:r>
    </w:p>
    <w:p>
      <w:pPr>
        <w:pStyle w:val="Normal"/>
        <w:ind w:left="67" w:right="148" w:firstLine="696"/>
        <w:rPr>
          <w:lang w:val="ru-RU"/>
        </w:rPr>
      </w:pPr>
      <w:r>
        <w:rPr>
          <w:lang w:val="ru-RU"/>
        </w:rPr>
        <w:t>Пунктом 1 статьи 3 Конвенции о правах ребенка провозглашено, что во всех действиях в отношении детей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В силу пункта 3 статьи 65 Семейного кодекса Российской Федерации (далее — СК РФ)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Статьей 12 Конвенции о правах ребенка определено, что ребенку, способному сформулировать свои собственные взгляды, должно быть обеспечено право свободно выражать эти взгляды по всем вопросам, затрагивающим его, причем взглядам ребенка уделяется должное внимание в соответствии с возрастом и зрелостью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С этой целью ребенку, в частности, предоставляется возможность быть заслушанным в ходе любого судебного или административного разбирательства, затрагивающего ребенка, либо непосредственно, либо через представителя или соответствующий орган в порядке, предусмотренном процессуальными нормами национального законодательств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 (статья 57 Семейного кодекса Российской Федерации)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Согласно разъяснениям, содержащимся в пункте 5 и 6 постановления Пленума Верховного Суда Российской Федерации от 27 мая 1998 г. № 10 «О применении судами законодательства при разрешении споров, связанных с воспитанием детей», решая вопрос о месте жительства несовершеннолетнего при раздельном проживании его родителей (независимо от того, состоят ли они в браке), необходимо иметь в виду, что место жительства ребенка определяется исходя из его интересов, а также с обязательным учетом мнения ребенка, достигшего возраста десяти лет, при условии, что это не противоречит его интересам (п. 3 ст. 65, ст. 57 СК РФ). При этом суд принимает во внимание возраст ребенка, его привязанность к каждому из родителей, братьям, сестрам и другим членам семьи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с учетом рода деятельности и режима работы родителей, их материального и семейного положения, имея в виду,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), а также другие обстоятельства, характеризующие обстановку, которая сложилась в месте проживания каждого из родителей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Таким образом, юридически значимым обстоятельством, подлежащим доказыванию при разрешении споров по данной категории гражданских дел, с учетом положений п. 3 ст. 65 СК РФ, а также ч. 2 ст. 56 ГПК РФ является выяснение судом вопроса о том, проживание с кем из родителей (матерью или отцом) наиболее полно будет соответствовать интересам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Именно исходя из интересов ребенка суд решает вопрос об определении места жительства несовершеннолетнего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Эти требования закона судом при определении места проживания несовершеннолетней Афанасьевой Д.П. с матерью выполнены не были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Так, определяя место жительства несовершеннолетнего ребенка с матерью Афанасьевой О.В., суд не принял во внимание ее категорические возражения против проживания несовершеннолетней Афанасьевой Д.П. с ней со ссылкой на состояние своего здоровья, а также на отсутствие какого-либо заработ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Отец несовершеннолетней Афанасьевой Д.П. — истец по данному делу, так же против определения места жительства дочери с ним по причине создания новой семьи, в котором ожидается рождение ребенка, полагает, что основания для проживания дочери Афанасьевой Д.П. с ним отсутствуют.</w:t>
      </w:r>
    </w:p>
    <w:p>
      <w:pPr>
        <w:pStyle w:val="Normal"/>
        <w:spacing w:before="0" w:after="103"/>
        <w:ind w:left="67" w:right="81" w:firstLine="696"/>
        <w:rPr>
          <w:lang w:val="ru-RU"/>
        </w:rPr>
      </w:pPr>
      <w:r>
        <w:rPr>
          <w:lang w:val="ru-RU"/>
        </w:rPr>
        <w:t>Таким образом, оба родителя несовершеннолетнего ребенка (как Афанасьева О.В., так и Афанасьев П.А.), возражают против проживания несовершеннолетней дочери с каждым из них.</w:t>
      </w:r>
    </w:p>
    <w:p>
      <w:pPr>
        <w:pStyle w:val="Normal"/>
        <w:ind w:left="783" w:right="81" w:hanging="0"/>
        <w:rPr>
          <w:lang w:val="ru-RU"/>
        </w:rPr>
      </w:pPr>
      <w:r>
        <w:rPr>
          <w:lang w:val="ru-RU"/>
        </w:rPr>
        <w:t>Судебные инстанции при разрешении спора это обстоятельство не учли.</w:t>
      </w:r>
    </w:p>
    <w:p>
      <w:pPr>
        <w:pStyle w:val="Normal"/>
        <w:spacing w:before="0" w:after="103"/>
        <w:ind w:left="67" w:right="81" w:firstLine="696"/>
        <w:rPr>
          <w:lang w:val="ru-RU"/>
        </w:rPr>
      </w:pPr>
      <w:r>
        <w:rPr>
          <w:lang w:val="ru-RU"/>
        </w:rPr>
        <w:t>Между тем, в случае, если в ходе судебного разбирательства будет установлено, что ни родители, ни лица, у которых находится ребенок, не в состоянии обеспечить его надлежащее воспитание и развитие, суд, отказывая в удовлетворении иска, передает несовершеннолетнего на попечение органа опеки и попечительства с тем, чтобы были приняты меры для защиты прав и интересов ребенка и был выбран наиболее приемлемый способ устройства дальнейшей его судьбы (п. 2 ст. 68 СК РФ), о чем разъяснено в абзаце 3 пункта 6 постановления Пленума Верховного Суда Российской Федерации от 27 мая 1998 года № 10 «О применении судами законодательства при разрешении споров, связанных с воспитанием детей»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Ни судом первой, ни судом апелляционной инстанций данные разъяснения Пленума не были приняты во внимание, тем самым вопрос о судьбе несовершеннолетней Афанасьевой Д.П. разрешен судами не в интересах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Более того, проанализировав представленное суду заключение органа опеки и попечительства — Управления по вопросам семьи и детства администрации г. Сочи, в котором указано на целесообразность определения места жительства несовершеннолетней Афанасьевой Д.П. с отцом по месту проживания ответчика Афанасьевой О.В., суд отверг его по мотиву невозможности вселения истца Афанасьева ПА. в спорное жилое помещение со своей новой семьей, где ожидается рождение ребенка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Однако обоснованно отвергая указанное заключение органов опеки и попечительства ввиду его противоречивости, суд не устранил указанные противоречия, надлежащего мотивированного заключения органа опеки при наличии возражений обоих родителей на проживание ребенка с каждым из них не получил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При таких обстоятельствах вывод суда об определении места жительства несовершеннолетней Афанасьевой Д.П. с матерью нельзя признать правомерным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С учетом изложенного Судебная коллегия по гражданским делам Верховного Суда Российской Федерации находит, что допущенные судами первой и апелляционной инстанций нарушения норм материального и процессуального права являются существенными, они повлияли на исход дела и без их устранения невозможны восстановление и защита нарушенных прав и законных интересов Афанасьевой О.В., в связи с чем решение Центрального районного суда г. Сочи Краснодарского края от 6 февраля 2019 г. и апелляционное определение судебной коллегии по гражданским делам Краснодарского краевого суда от 7 мая 2019 г. в части разрешения исковых требований об определении места жительства несовершеннолетней Афанасьевой Д.П. нельзя признать законными, они подлежат отмене с направлением дела в этой части на новое рассмотрение в суд первой инстанции.</w:t>
      </w:r>
    </w:p>
    <w:p>
      <w:pPr>
        <w:pStyle w:val="Normal"/>
        <w:spacing w:before="0" w:after="107"/>
        <w:ind w:left="67" w:right="81" w:firstLine="643"/>
        <w:rPr>
          <w:lang w:val="ru-RU"/>
        </w:rPr>
      </w:pPr>
      <w:r>
        <w:rPr>
          <w:lang w:val="ru-RU"/>
        </w:rPr>
        <w:t>При новом рассмотрении дела суду следует учесть изложенное и разрешить возникший спор в соответствии с установленными по делу обстоятельствами и требованиями закона.</w:t>
      </w:r>
    </w:p>
    <w:p>
      <w:pPr>
        <w:pStyle w:val="Normal"/>
        <w:spacing w:before="0" w:after="169"/>
        <w:ind w:left="67" w:right="81" w:firstLine="696"/>
        <w:rPr>
          <w:lang w:val="ru-RU"/>
        </w:rPr>
      </w:pPr>
      <w:r>
        <w:rPr>
          <w:lang w:val="ru-RU"/>
        </w:rPr>
        <w:t>В остальной части решение Центрального районного суда г. Сочи Краснодарского края от 6 февраля 2019 г. и апелляционное определение судебной коллегии по гражданским делам Краснодарского краевого суда от 7 мая 2019 г. подлежат оставлению без изменения.</w:t>
      </w:r>
    </w:p>
    <w:p>
      <w:pPr>
        <w:pStyle w:val="Normal"/>
        <w:ind w:left="67" w:right="81" w:firstLine="696"/>
        <w:rPr>
          <w:lang w:val="ru-RU"/>
        </w:rPr>
      </w:pPr>
      <w:r>
        <w:rPr>
          <w:lang w:val="ru-RU"/>
        </w:rPr>
        <w:t>Руководствуясь статьями 39014 39015 39016 Гражданского процессуального кодекса Российской Федерации, Судебная коллегия по гражданским делам Верховного Суда Российской Федерации</w:t>
      </w:r>
    </w:p>
    <w:p>
      <w:pPr>
        <w:pStyle w:val="Normal"/>
        <w:spacing w:lineRule="auto" w:line="256" w:before="0" w:after="0"/>
        <w:ind w:right="63" w:hanging="0"/>
        <w:jc w:val="center"/>
        <w:rPr>
          <w:lang w:val="ru-RU"/>
        </w:rPr>
      </w:pPr>
      <w:r>
        <w:rPr>
          <w:sz w:val="42"/>
          <w:lang w:val="ru-RU"/>
        </w:rPr>
        <w:t>определила:</w:t>
      </w:r>
    </w:p>
    <w:p>
      <w:pPr>
        <w:pStyle w:val="Normal"/>
        <w:ind w:left="67" w:right="196" w:firstLine="696"/>
        <w:rPr>
          <w:lang w:val="ru-RU"/>
        </w:rPr>
      </w:pPr>
      <w:r>
        <w:rPr>
          <w:lang w:val="ru-RU"/>
        </w:rPr>
        <w:t>решение Центрального районного суда г. Сочи Краснодарского края от 6 февраля 2019 г. и апелляционное определение судебной коллегии по гражданским делам Краснодарского краевого суда от 7 мая 2019 г. в части разрешения исковых требований об определении места жительства несовершеннолетней Афанасьевой Д.П. отменить, направить дело в этой части на новое рассмотрение в суд первой инстанции.</w:t>
      </w:r>
    </w:p>
    <w:p>
      <w:pPr>
        <w:pStyle w:val="Normal"/>
        <w:spacing w:before="0" w:after="622"/>
        <w:ind w:left="67" w:right="196" w:firstLine="696"/>
        <w:rPr>
          <w:lang w:val="ru-RU"/>
        </w:rPr>
      </w:pPr>
      <w:r>
        <w:rPr>
          <w:lang w:val="ru-RU"/>
        </w:rPr>
        <w:t>В остальной части решение Центрального районного суда г. Сочи Краснодарского края от 6 февраля 2019 г. и апелляционное определение судебной коллегии по гражданским делам Краснодарского краевого суда от 7 мая 2019 г. оставить без изменения.</w:t>
      </w:r>
    </w:p>
    <w:p>
      <w:pPr>
        <w:pStyle w:val="Normal"/>
        <w:spacing w:before="0" w:after="622"/>
        <w:ind w:left="763" w:right="8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3555</wp:posOffset>
            </wp:positionH>
            <wp:positionV relativeFrom="paragraph">
              <wp:posOffset>-356870</wp:posOffset>
            </wp:positionV>
            <wp:extent cx="3255010" cy="1667510"/>
            <wp:effectExtent l="0" t="0" r="0" b="0"/>
            <wp:wrapSquare wrapText="bothSides"/>
            <wp:docPr id="11" name="Picture 3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6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ствующий</w:t>
      </w:r>
    </w:p>
    <w:p>
      <w:pPr>
        <w:pStyle w:val="Normal"/>
        <w:spacing w:before="0" w:after="129"/>
        <w:ind w:left="772" w:right="1867" w:hanging="0"/>
        <w:rPr/>
      </w:pPr>
      <w:r>
        <w:rPr/>
        <w:t>Судьи</w:t>
      </w:r>
    </w:p>
    <w:sectPr>
      <w:headerReference w:type="default" r:id="rId14"/>
      <w:type w:val="nextPage"/>
      <w:pgSz w:w="12096" w:h="16963"/>
      <w:pgMar w:left="1373" w:right="903" w:gutter="0" w:header="778" w:top="114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8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9"/>
      <w:ind w:right="57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right="100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0:00Z</dcterms:created>
  <dc:creator>Верховный Суд Российской Федерации</dc:creator>
  <dc:description/>
  <cp:keywords/>
  <dc:language>en-US</dc:language>
  <cp:lastModifiedBy>Вячеслав</cp:lastModifiedBy>
  <dcterms:modified xsi:type="dcterms:W3CDTF">2020-04-08T06:40:00Z</dcterms:modified>
  <cp:revision>2</cp:revision>
  <dc:subject/>
  <dc:title>Банк судебных решений</dc:title>
</cp:coreProperties>
</file>